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级、</w:t>
      </w:r>
      <w:r>
        <w:rPr/>
        <w:t>2010</w:t>
      </w:r>
      <w:r>
        <w:rPr/>
        <w:t>级学生胸透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270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71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工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工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化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自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自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自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自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教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小教本（科学与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小教本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小教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学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教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教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教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教（科学与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教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心理学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前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音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瓯音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音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历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丹合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成衣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业设计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业设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美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瓯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环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油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工程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设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设计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业设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美术师范（国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美术师范（油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月份拍过胸片的不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信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环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环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体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体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体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体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建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建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建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行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行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历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汉语言文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汉语言文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产品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环艺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环艺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平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室内配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用化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用化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科学与技术（微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广告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汉语言文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汉语言文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产品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环艺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环艺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平面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平面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室内配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科学与技术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管理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告学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人力资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场营销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气自动化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网络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专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金融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金融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场营销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力资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广告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专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气自动化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信管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商务英语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1:00Z</dcterms:created>
  <dc:creator>微软中国</dc:creator>
  <dc:description/>
  <cp:keywords/>
  <dc:language>en-US</dc:language>
  <cp:lastModifiedBy>微软用户</cp:lastModifiedBy>
  <dcterms:modified xsi:type="dcterms:W3CDTF">2012-04-24T06:41:00Z</dcterms:modified>
  <cp:revision>2</cp:revision>
  <dc:subject/>
  <dc:title>2009级、2010级学生胸透安排表</dc:title>
</cp:coreProperties>
</file>